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КЛА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ЗВЪРШЕНА ПРОВЕРКА НА „ДЖИ и ДЖИ”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ЕООД – гр.Пловди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</w:t>
      </w:r>
      <w:r>
        <w:rPr>
          <w:b/>
          <w:color w:val="000000"/>
          <w:sz w:val="22"/>
          <w:szCs w:val="22"/>
        </w:rPr>
        <w:t>площадка с местонахождение област Пловдив, община Пловдив, гр.Пловдив, ул.“Брезовско шосе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144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301/17.11.2015г. на Директора на РИОСВ – Пловдив, на 27.11.2015</w:t>
      </w:r>
      <w:r>
        <w:rPr>
          <w:color w:val="000000"/>
          <w:sz w:val="22"/>
          <w:szCs w:val="22"/>
        </w:rPr>
        <w:t>г. бе извършена проверка и съставен КП</w:t>
      </w:r>
      <w:r>
        <w:rPr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4419/27.11.2015г. на обект „ДЖИ и ДЖИ”ЕООД – гр.Пловдив – ,,Склад и търговия на едро и дребно, на бои, лакове и лепила‘‘. Комплексната проверка, извършена </w:t>
      </w:r>
      <w:r>
        <w:rPr>
          <w:sz w:val="22"/>
          <w:szCs w:val="22"/>
        </w:rPr>
        <w:t>от експерти на РИОСВ-Пловдив /по компоненти и фактори на околната среда – чистота на атмосферния въздух, управление на отпадъците и ОХВ –опасни химични вещества /</w:t>
      </w:r>
      <w:r>
        <w:rPr>
          <w:color w:val="000000"/>
          <w:sz w:val="22"/>
          <w:szCs w:val="22"/>
        </w:rPr>
        <w:t xml:space="preserve"> е съгласно утвърден от Министъра на околната среда и водите „План за контролната дейност на РИОСВ-Пловдив за 2015г.”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Cs/>
          <w:sz w:val="22"/>
          <w:szCs w:val="22"/>
        </w:rPr>
        <w:t xml:space="preserve">В хода на проверката се установи, че </w:t>
      </w:r>
      <w:r>
        <w:rPr>
          <w:color w:val="000000"/>
          <w:sz w:val="22"/>
          <w:szCs w:val="22"/>
        </w:rPr>
        <w:t>„ДЖИ и ДЖИ”ЕООД – гр.Пловдив, извършва складова и търговска дейност на едро и дребно, на бои, лакове и лепила на площадка с местонахождение област Пловдив, община Пловдив, гр.Пловдив, ул.“Брезовско шосе“</w:t>
      </w:r>
      <w:r>
        <w:rPr>
          <w:sz w:val="22"/>
          <w:szCs w:val="22"/>
        </w:rPr>
        <w:t xml:space="preserve"> № 144. Обекта представлява закрит и охраняем склад с едно общо помещение и малък офис към него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Констатации от проверката по компоненти и фактори: 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1.</w:t>
      </w:r>
      <w:r>
        <w:rPr>
          <w:b/>
          <w:i/>
          <w:color w:val="000000"/>
          <w:sz w:val="22"/>
          <w:szCs w:val="22"/>
          <w:u w:val="single"/>
        </w:rPr>
        <w:t>Управление на отпадъците</w:t>
      </w:r>
      <w:r>
        <w:rPr>
          <w:color w:val="000000"/>
          <w:sz w:val="22"/>
          <w:szCs w:val="22"/>
        </w:rPr>
        <w:t xml:space="preserve"> – от производствената дейност на фирмата,  на територията на описаната по-горе площадка се констатира образуване на производствени отпадъци, а именно: отпадъци от хартиени и картонени опаковки, отпадъци от пластмасови опаковки. Дружеството не е извършило класификация на образуваните от дейността си производствени отпадъци, съгласно Наредба</w:t>
      </w:r>
      <w:r>
        <w:rPr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2/23.07.2014г. за класификация на отпадъците и не притежава утвърдени от директора на РИОСВ-Пловдив работни листове за класификация на генерираните от дейността отпадъци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ДЖИ и ДЖИ”ЕООД има сключен договор от 01.01.2013г. с ,,БУЛЕКОПАК‘‘АД за поемане на задълженията, за оползотворяване на отпадъците от опаковки. Представиха се месечни справки декларации и фактури за извършване на плащания за периода 01.01.2015г. до 01.10.2015г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2.</w:t>
      </w:r>
      <w:r>
        <w:rPr>
          <w:b/>
          <w:i/>
          <w:color w:val="000000"/>
          <w:sz w:val="22"/>
          <w:szCs w:val="22"/>
          <w:u w:val="single"/>
        </w:rPr>
        <w:t>Чистота на атмосферния въздух и ОХВ</w:t>
      </w:r>
      <w:r>
        <w:rPr>
          <w:color w:val="000000"/>
          <w:sz w:val="22"/>
          <w:szCs w:val="22"/>
        </w:rPr>
        <w:t xml:space="preserve"> – фирмата извършва внос на бои и лакове от Р.Турция, представена е информация в РИОСВ-Пловдив по чл.3 от Наредбата за ограничаване на емисиите от ЛОС-БЛАП за 2013г. вх.</w:t>
      </w:r>
      <w:r>
        <w:rPr>
          <w:sz w:val="22"/>
          <w:szCs w:val="22"/>
        </w:rPr>
        <w:t>№1490/08.05.2014г. По време на проверката е представена същата информация за 2014г. Пусканите на пазара продукти са етикетирани съгласно Наредбата.  За внасяните продукти се представиха ИЛБ /информационни листове за безопасност/ на електронен носител със 66 бр. листове. Представен е сертификат REACH COMPLIANCE CERTIFICATE издаден на ,,Ece Boya Kimya Sam Ve Tic A S, издаден от CRAD. Продуктите се съхраняват съгласно чл.4, т.5 от Наредбата за реда и начина за съхранение на ОХВ. Не бе представена оценка за безопасността на съхранение на ОХВ.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 xml:space="preserve">IV. Предписания, срокове за изпълнение, отговорници: </w:t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1.Да се представят и входират в РИОСВ-Пловдив работни листове за класификация на отпадъците от дейността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15.12.2015г. 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Управител на </w:t>
      </w:r>
      <w:r>
        <w:rPr>
          <w:color w:val="000000"/>
          <w:sz w:val="22"/>
          <w:szCs w:val="22"/>
        </w:rPr>
        <w:t>„ДЖИ и ДЖИ”ЕООД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2.Да се изготви и представи в РИОСВ-Пловдив оценка за безопасността на съхранение на ОХВ в склад на </w:t>
      </w:r>
      <w:r>
        <w:rPr>
          <w:color w:val="000000"/>
          <w:sz w:val="22"/>
          <w:szCs w:val="22"/>
        </w:rPr>
        <w:t xml:space="preserve">„ДЖИ и ДЖИ”ЕООД, съгласно чл.4, т.4 от Наредбата за реда и начина за съхранение на ОХВ – ДВ-43/2011г. и съгласно утвърден формат на министъра на околната среда и водите със заповед </w:t>
      </w:r>
      <w:r>
        <w:rPr>
          <w:sz w:val="22"/>
          <w:szCs w:val="22"/>
        </w:rPr>
        <w:t>№РД-288/03.04.2012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/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15.01.2016г.  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Управител на </w:t>
      </w:r>
      <w:r>
        <w:rPr>
          <w:color w:val="000000"/>
          <w:sz w:val="22"/>
          <w:szCs w:val="22"/>
        </w:rPr>
        <w:t>„ДЖИ и ДЖИ”ЕООД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spacing w:before="0" w:after="75"/>
        <w:jc w:val="both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Маргарита Чакърова</cp:lastModifiedBy>
  <cp:lastPrinted>2015-12-07T10:46:00Z</cp:lastPrinted>
  <dcterms:modified xsi:type="dcterms:W3CDTF">2015-12-29T13:26:00Z</dcterms:modified>
  <cp:revision>318</cp:revision>
  <dc:subject/>
  <dc:title/>
</cp:coreProperties>
</file>